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LECTRICAL REFERENC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306 STONEMILL 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HMOND,VA.,23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: David L. Lemaster, 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4/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ICAL REFERENCE DATA BASE is copyright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, and can be freely copied for trial use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IVATE NON-CO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nce and use of this software is your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lize that this software may not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may not be completely troub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referenced in this software wa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Electrical Code ( (c) 1984 , Nationa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ssociation, Quincy,Massachusetts 02269 )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the complete and offici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 on any subject cover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ollowing startup instructions are follow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Systems assumes no lia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interpetation of the enclosed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the data contained, or the accurac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user you are forbidden to distribute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in connection with any other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corporate or institutionally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updates and registration of this softwar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ture Systems for a fee of $45.00 per update.Send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06 Stonemil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mond, Va.,23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base was designed out of necessity.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s used by design electrical engineers and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aily.Use this data base as a tool - not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C manu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D.C. MO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INGLE PHASE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REE PHASE INDUCTION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REE PHASE WOUND ROTOR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REE PHASE SYNCHRONOUS MO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data bases provide information as to fu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, motor over current protection rating, the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of the wire required to connect one mot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orsepower in a general purpose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 trade size required to house the wire, the NEM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 recommended,the amperage and the recommended 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NEM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base is a listing of the NEMA code let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locked rotor KVA per horsepower,maximum r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motor branch circuit protective devices,NEM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s,Hazardous (classified) locations, and NEM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MOTOR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phase frame sizes for open and totally enclosed,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d motors for general purpose are listed in a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THREE PHASE CONDUCTORS AM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base covers the wire guages #18 to 2000 MC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types of not more than three conduct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wa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SINGLE PHASE CONDUCTOR AM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MAXIMUM CONDUCTORS IN COND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THREE PHASE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base contains the full load currents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transformers at various line to line vol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RECOMMENDED COPPER WIRE AND TRANSFORMER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base provides the maximum recommene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motor and transform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FILE RECOVE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ubmenu that provides a utility to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above data bases contain a note area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that designers like to note.All notes in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re saved in that data base and becom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RU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LEASE MAKE A BACKUP COPY OF EACH DISK BEFORE PROCEEDING!!!!!!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you must have a hard disk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ly, you must be using DOS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 called MOTORS or what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hard drive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each disk into drive A and type "COPY A: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of the disks have been loaded, type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he first time that you are run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run the program "yoursys.com"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to your particular computer.After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run"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SHOWS UP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 is the data base menu. Make a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get! Press the "?" key for help. This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functions available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rea is displayed that says "NOTES:", this is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ntries. To enter a note press "A" for add.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press "E" for edit--very complicated!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(+) key to select file #2 to make no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"D" and delete your note - TOO BAD - it's g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